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SIWZ              </w:t>
      </w:r>
      <w:r>
        <w:rPr>
          <w:rFonts w:cs="Arial" w:ascii="Arial" w:hAnsi="Arial"/>
          <w:color w:val="000000"/>
          <w:sz w:val="18"/>
          <w:szCs w:val="18"/>
        </w:rPr>
        <w:t>ZOJO.261.2.1.202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koła Podstawowa Nr 5 im. Seweryna Udzieli                              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narskiego 4</w:t>
        <w:tab/>
        <w:tab/>
        <w:tab/>
        <w:tab/>
        <w:tab/>
        <w:tab/>
        <w:t xml:space="preserve">                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.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>Sukcesyw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lnej w Szkole Podstawowej Nr 5 im. Seweryna Udzieli                          w Ropczycach w 2020 r. – I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ferujemy wykonanie przedmiotu zamówienia, zgodnie z opisem przedmiotu zamówienia i na warunkach płatności określonych w Specyfikacji Istotnych Warunków Zamówienia,</w:t>
      </w:r>
      <w:r>
        <w:rPr/>
        <w:t xml:space="preserve"> za cenę: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3685"/>
        <w:gridCol w:w="3686"/>
      </w:tblGrid>
      <w:tr>
        <w:trPr>
          <w:trHeight w:val="7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IX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płatności faktury: …. dni </w:t>
      </w:r>
      <w:r>
        <w:rPr>
          <w:rFonts w:cs="Arial" w:ascii="Arial" w:hAnsi="Arial"/>
          <w:sz w:val="20"/>
          <w:szCs w:val="20"/>
        </w:rPr>
        <w:t>od dnia doręczenia prawidłowo wystawionej faktury Zamawiającem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: </w:t>
      </w:r>
      <w:r>
        <w:rPr>
          <w:rFonts w:cs="Arial" w:ascii="Arial" w:hAnsi="Arial"/>
          <w:b/>
          <w:sz w:val="20"/>
          <w:szCs w:val="20"/>
        </w:rPr>
        <w:t xml:space="preserve">od dnia 01.09.2020 r. do 31.12.2020 r. </w:t>
      </w:r>
      <w:r>
        <w:rPr>
          <w:rFonts w:cs="Arial" w:ascii="Arial" w:hAnsi="Arial"/>
          <w:sz w:val="20"/>
          <w:szCs w:val="20"/>
        </w:rPr>
        <w:t>(z wyłączeniem dni wolnych wynikający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przez Zamawiającego w Specyfikacji Istotnych Warunków Zamówie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Istotnych Warunków Zamówienia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dukty spożywcze, które zamierzam(y) dostarczać spełniają wymagania określone           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                            na warunkach określonych w SIWZ oraz w miejscu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wykonywaliśmy żadnych czynności związanych z przygotowaniem niniejszego postępowania                       o udzielenie zamówienia publicznego, a w celu sporządzenia oferty nie posługiwaliśmy się osobami uczestniczącymi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istotnych warunków zamówienia, w miejscu  i terminie wskazanym przez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zystkie osoby wykonujące wskazane w SIWZ czynności w zakresie realizacji zamówienia, których charakter polega na wykonywaniu pracy w sposób określony w art. 22 §1 ustawy z dnia 26 czerwca 1974 r. Kodeks pracy (Dz. U. z 2016 roku poz. 1666) zostaną zatrudnione na podstawie umowy                                o pracę przez cały okres realizacji zamówienia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y), że powierzymy podwykonawcom wykonanie następującej czę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ć zakres ……..…………………………………………………………………………………………..……….…                 o wartości ………………….………….….. zł brutto </w:t>
      </w:r>
      <w:r>
        <w:rPr>
          <w:rFonts w:cs="Arial" w:ascii="Arial" w:hAnsi="Arial"/>
          <w:i/>
          <w:sz w:val="20"/>
          <w:szCs w:val="20"/>
        </w:rPr>
        <w:t xml:space="preserve">(jeżeli wykonawca przewiduje udział podwykonawców) </w:t>
      </w:r>
      <w:r>
        <w:rPr>
          <w:rFonts w:cs="Arial" w:ascii="Arial" w:hAnsi="Arial"/>
          <w:sz w:val="20"/>
          <w:szCs w:val="20"/>
        </w:rPr>
        <w:t xml:space="preserve">oraz podajemy nazwy (firmy) podwykonawców …………………………………………………………………………… ……………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w razie potrzeby powielić odpowiednią ilość razy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</w:t>
      </w:r>
      <w:r>
        <w:rPr>
          <w:rFonts w:cs="Arial" w:ascii="Arial" w:hAnsi="Arial"/>
          <w:b/>
          <w:bCs/>
          <w:sz w:val="20"/>
          <w:szCs w:val="20"/>
        </w:rPr>
        <w:t>, że złożona oferta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072713596"/>
      <w:bookmarkStart w:id="1" w:name="__Fieldmark__0_307271359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20"/>
          <w:szCs w:val="20"/>
        </w:rPr>
        <w:t xml:space="preserve"> nie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                            o podatku od towarów  i usług;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_3072713596"/>
      <w:bookmarkStart w:id="13" w:name="__Fieldmark__1_307271359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20"/>
          <w:szCs w:val="20"/>
          <w:u w:val="single"/>
        </w:rPr>
        <w:t>tzw. VAT odwróco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63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y),  że Wykonawca którego reprezentujemy jest: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_3072713596"/>
      <w:bookmarkStart w:id="25" w:name="__Fieldmark__2_3072713596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1695_1069535175"/>
      <w:bookmarkStart w:id="27" w:name="__Fieldmark__1824_1201716873"/>
      <w:bookmarkStart w:id="28" w:name="__Fieldmark__4946_2470632297"/>
      <w:bookmarkStart w:id="29" w:name="__Fieldmark__6669_2361022027"/>
      <w:bookmarkStart w:id="30" w:name="__Fieldmark__2341_3105850283"/>
      <w:bookmarkStart w:id="31" w:name="__Fieldmark__4214_2321352324"/>
      <w:bookmarkStart w:id="32" w:name="__Fieldmark__2374_912948909"/>
      <w:bookmarkStart w:id="33" w:name="__Fieldmark__2359_1014067758"/>
      <w:bookmarkStart w:id="34" w:name="__Fieldmark__2403_1533502579"/>
      <w:bookmarkStart w:id="35" w:name="__Fieldmark__1674_72301617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bCs/>
          <w:sz w:val="20"/>
          <w:szCs w:val="20"/>
        </w:rPr>
        <w:t xml:space="preserve"> mikro przedsiębiorcą </w:t>
      </w:r>
      <w:r>
        <w:rPr>
          <w:rFonts w:cs="Arial" w:ascii="Arial" w:hAnsi="Arial"/>
          <w:i/>
          <w:sz w:val="20"/>
          <w:szCs w:val="20"/>
        </w:rPr>
        <w:t>(podmiot niebędący żadnym z poniższych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_3072713596"/>
      <w:bookmarkStart w:id="37" w:name="__Fieldmark__3_3072713596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8" w:name="__Fieldmark__1728_1069535175"/>
      <w:bookmarkStart w:id="39" w:name="__Fieldmark__1851_1201716873"/>
      <w:bookmarkStart w:id="40" w:name="__Fieldmark__4967_2470632297"/>
      <w:bookmarkStart w:id="41" w:name="__Fieldmark__6684_2361022027"/>
      <w:bookmarkStart w:id="42" w:name="__Fieldmark__2350_3105850283"/>
      <w:bookmarkStart w:id="43" w:name="__Fieldmark__4218_2321352324"/>
      <w:bookmarkStart w:id="44" w:name="__Fieldmark__2386_912948909"/>
      <w:bookmarkStart w:id="45" w:name="__Fieldmark__2377_1014067758"/>
      <w:bookmarkStart w:id="46" w:name="__Fieldmark__2427_1533502579"/>
      <w:bookmarkStart w:id="47" w:name="__Fieldmark__1704_72301617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b/>
          <w:bCs/>
          <w:sz w:val="20"/>
          <w:szCs w:val="20"/>
        </w:rPr>
        <w:t xml:space="preserve"> małym przedsiębiorcą </w:t>
      </w:r>
      <w:r>
        <w:rPr>
          <w:rFonts w:cs="Arial" w:ascii="Arial" w:hAnsi="Arial"/>
          <w:i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_3072713596"/>
      <w:bookmarkStart w:id="49" w:name="__Fieldmark__4_3072713596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50" w:name="__Fieldmark__1761_1069535175"/>
      <w:bookmarkStart w:id="51" w:name="__Fieldmark__1878_1201716873"/>
      <w:bookmarkStart w:id="52" w:name="__Fieldmark__4988_2470632297"/>
      <w:bookmarkStart w:id="53" w:name="__Fieldmark__6699_2361022027"/>
      <w:bookmarkStart w:id="54" w:name="__Fieldmark__2359_3105850283"/>
      <w:bookmarkStart w:id="55" w:name="__Fieldmark__4222_2321352324"/>
      <w:bookmarkStart w:id="56" w:name="__Fieldmark__2398_912948909"/>
      <w:bookmarkStart w:id="57" w:name="__Fieldmark__2395_1014067758"/>
      <w:bookmarkStart w:id="58" w:name="__Fieldmark__2451_1533502579"/>
      <w:bookmarkStart w:id="59" w:name="__Fieldmark__1734_72301617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Arial" w:ascii="Arial" w:hAnsi="Arial"/>
          <w:b/>
          <w:bCs/>
          <w:sz w:val="20"/>
          <w:szCs w:val="20"/>
        </w:rPr>
        <w:t xml:space="preserve"> średnim przedsiębiorcą </w:t>
      </w:r>
      <w:r>
        <w:rPr>
          <w:rFonts w:cs="Arial" w:ascii="Arial" w:hAnsi="Arial"/>
          <w:i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_3072713596"/>
      <w:bookmarkStart w:id="61" w:name="__Fieldmark__5_3072713596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2" w:name="__Fieldmark__1794_1069535175"/>
      <w:bookmarkStart w:id="63" w:name="__Fieldmark__1905_1201716873"/>
      <w:bookmarkStart w:id="64" w:name="__Fieldmark__5009_2470632297"/>
      <w:bookmarkStart w:id="65" w:name="__Fieldmark__6714_2361022027"/>
      <w:bookmarkStart w:id="66" w:name="__Fieldmark__2368_3105850283"/>
      <w:bookmarkStart w:id="67" w:name="__Fieldmark__4226_2321352324"/>
      <w:bookmarkStart w:id="68" w:name="__Fieldmark__2410_912948909"/>
      <w:bookmarkStart w:id="69" w:name="__Fieldmark__2413_1014067758"/>
      <w:bookmarkStart w:id="70" w:name="__Fieldmark__2475_1533502579"/>
      <w:bookmarkStart w:id="71" w:name="__Fieldmark__1764_723016179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Arial" w:ascii="Arial" w:hAnsi="Arial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oferta nie zawiera/ zawiera* informacji stanowiących tajemnicę przedsiębiorstwa                           w rozumieniu przepisów o zwalczaniu nieuczciwej konkurencji. Informacje takie zawarte są w następujących dokumentach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y),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26 ust. 6 ustawy Pzp informuję, że Zamawiający może samodzielnie pobrać wymagane przez niego dokumenty tj. …………….............…………………………….....……………………………</w:t>
      </w:r>
      <w:r>
        <w:rPr>
          <w:rFonts w:cs="Arial" w:ascii="Arial" w:hAnsi="Arial"/>
          <w:i/>
          <w:sz w:val="20"/>
          <w:szCs w:val="20"/>
        </w:rPr>
        <w:t>(należy podać jakie dokumenty Zamawiający może samodzielnie pobrać np. KRS, CEiDG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Zamawiający pobiera z ogólnodostępnej i bezpłatnej bazy danych pod adresem internetowym: w przypadku Wykonawców mających siedzibę w Polsce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6_3072713596"/>
      <w:bookmarkStart w:id="73" w:name="__Fieldmark__6_3072713596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2">
        <w:bookmarkStart w:id="74" w:name="__Fieldmark__1842_1069535175"/>
        <w:bookmarkStart w:id="75" w:name="__Fieldmark__1947_1201716873"/>
        <w:bookmarkStart w:id="76" w:name="__Fieldmark__5045_2470632297"/>
        <w:bookmarkStart w:id="77" w:name="__Fieldmark__6744_2361022027"/>
        <w:bookmarkStart w:id="78" w:name="__Fieldmark__2392_3105850283"/>
        <w:bookmarkStart w:id="79" w:name="__Fieldmark__4245_2321352324"/>
        <w:bookmarkStart w:id="80" w:name="__Fieldmark__2437_912948909"/>
        <w:bookmarkStart w:id="81" w:name="__Fieldmark__2446_1014067758"/>
        <w:bookmarkStart w:id="82" w:name="__Fieldmark__2514_1533502579"/>
        <w:bookmarkStart w:id="83" w:name="__Fieldmark__1809_723016179"/>
        <w:bookmarkEnd w:id="74"/>
        <w:bookmarkEnd w:id="75"/>
        <w:bookmarkEnd w:id="76"/>
        <w:bookmarkEnd w:id="77"/>
        <w:bookmarkEnd w:id="78"/>
        <w:bookmarkEnd w:id="79"/>
        <w:bookmarkEnd w:id="80"/>
        <w:bookmarkEnd w:id="81"/>
        <w:bookmarkEnd w:id="82"/>
        <w:bookmarkEnd w:id="83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_3072713596"/>
      <w:bookmarkStart w:id="85" w:name="__Fieldmark__7_3072713596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3">
        <w:bookmarkStart w:id="86" w:name="__Fieldmark__1876_1069535175"/>
        <w:bookmarkStart w:id="87" w:name="__Fieldmark__1975_1201716873"/>
        <w:bookmarkStart w:id="88" w:name="__Fieldmark__5067_2470632297"/>
        <w:bookmarkStart w:id="89" w:name="__Fieldmark__6760_2361022027"/>
        <w:bookmarkStart w:id="90" w:name="__Fieldmark__2402_3105850283"/>
        <w:bookmarkStart w:id="91" w:name="__Fieldmark__4250_2321352324"/>
        <w:bookmarkStart w:id="92" w:name="__Fieldmark__2450_912948909"/>
        <w:bookmarkStart w:id="93" w:name="__Fieldmark__2465_1014067758"/>
        <w:bookmarkStart w:id="94" w:name="__Fieldmark__2539_1533502579"/>
        <w:bookmarkStart w:id="95" w:name="__Fieldmark__1840_723016179"/>
        <w:bookmarkEnd w:id="86"/>
        <w:bookmarkEnd w:id="87"/>
        <w:bookmarkEnd w:id="88"/>
        <w:bookmarkEnd w:id="89"/>
        <w:bookmarkEnd w:id="90"/>
        <w:bookmarkEnd w:id="91"/>
        <w:bookmarkEnd w:id="92"/>
        <w:bookmarkEnd w:id="93"/>
        <w:bookmarkEnd w:id="94"/>
        <w:bookmarkEnd w:id="95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rod.ceidg.gov.pl</w:t>
        </w:r>
      </w:hyperlink>
    </w:p>
    <w:p>
      <w:pPr>
        <w:pStyle w:val="Normal"/>
        <w:spacing w:before="0" w:after="6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6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ch oświadczeniach są aktualne i zgodne         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….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5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                             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cs="Century Gothic"/>
      <w:b/>
      <w:bCs w:val="false"/>
      <w:sz w:val="18"/>
      <w:szCs w:val="18"/>
    </w:rPr>
  </w:style>
  <w:style w:type="character" w:styleId="WW8Num3z0">
    <w:name w:val="WW8Num3z0"/>
    <w:qFormat/>
    <w:rPr>
      <w:rFonts w:ascii="Cambria" w:hAnsi="Cambria"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4:00Z</dcterms:created>
  <dc:creator>PUK Sp. z o.o. w Ropczycach</dc:creator>
  <dc:description/>
  <dc:language>en-US</dc:language>
  <cp:lastModifiedBy>Anna</cp:lastModifiedBy>
  <cp:lastPrinted>2020-07-01T15:18:00Z</cp:lastPrinted>
  <dcterms:modified xsi:type="dcterms:W3CDTF">2020-08-05T07:54:00Z</dcterms:modified>
  <cp:revision>2</cp:revision>
  <dc:subject/>
  <dc:title/>
</cp:coreProperties>
</file>